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firstLine="255"/>
        <w:jc w:val="both"/>
        <w:rPr/>
      </w:pPr>
      <w:r>
        <w:rPr>
          <w:i/>
          <w:sz w:val="28"/>
          <w:szCs w:val="28"/>
        </w:rPr>
        <w:t>Помните: неправильное обращение с изделием может привести к 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ind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для вязальной  машины «Комфорт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4797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7" t="24537" r="30473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48666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1" t="12844" r="31599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18180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3" t="5413" r="23774" b="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574925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56" t="8086" r="39014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тол для  вязальной  машины «Комфорт» предназначен для использования   и  хранения бытовых  вязальных машин.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/>
      </w:pPr>
      <w:r>
        <w:rPr>
          <w:sz w:val="28"/>
          <w:szCs w:val="28"/>
        </w:rPr>
        <w:t>Простота в использовании, компактность и надежность конструкции делают Вашу работу за столом  легкой и удоб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дан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74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420 х 94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х 440 х 125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ощадки для крепления вязальной маши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 х 2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ция по сборке</w:t>
      </w:r>
    </w:p>
    <w:p>
      <w:pPr>
        <w:pStyle w:val="Normal"/>
        <w:ind w:left="900" w:hanging="720"/>
        <w:jc w:val="both"/>
        <w:rPr/>
      </w:pPr>
      <w:r>
        <w:rPr>
          <w:i/>
          <w:sz w:val="28"/>
          <w:szCs w:val="28"/>
        </w:rPr>
        <w:t>Для удобства сборки каждая деталь стола пронумерована (см. рис.1).</w:t>
      </w:r>
    </w:p>
    <w:p>
      <w:pPr>
        <w:pStyle w:val="Normal"/>
        <w:ind w:left="90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;</w:t>
      </w:r>
    </w:p>
    <w:p>
      <w:pPr>
        <w:pStyle w:val="Normal"/>
        <w:ind w:left="90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ind w:left="90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86375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 регулируемую опору </w:t>
      </w:r>
      <w:r>
        <w:rPr>
          <w:b/>
          <w:sz w:val="28"/>
          <w:szCs w:val="28"/>
        </w:rPr>
        <w:t xml:space="preserve">73 </w:t>
      </w:r>
      <w:r>
        <w:rPr>
          <w:sz w:val="28"/>
          <w:szCs w:val="28"/>
        </w:rPr>
        <w:t xml:space="preserve">(2 шт.) на нижний торец левой  боковой стенки 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и закрепить саморезами 3,5х16 (4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перацию 1 для установки опор (2 шт.) на нижний торец правой боковой стенк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к задней стенк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 закрепить с помощью евровинтов (6 шт.)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и закрепить евровинтами (6 шт.) полку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левой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 и правой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 стен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направляющую </w:t>
      </w:r>
      <w:r>
        <w:rPr>
          <w:b/>
          <w:sz w:val="28"/>
          <w:szCs w:val="28"/>
        </w:rPr>
        <w:t xml:space="preserve"> 70</w:t>
      </w:r>
      <w:r>
        <w:rPr>
          <w:sz w:val="28"/>
          <w:szCs w:val="28"/>
        </w:rPr>
        <w:t xml:space="preserve"> (2 шт.) в блок подшипников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>(2шт.);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 По усмотрению фирмы-изготовителя вместо 2-х блоков подшипников стол может комплектоваться 4-мя укороченными подшипниками, которые  устанавливаются по два на каждую направляющ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направляющую </w:t>
      </w:r>
      <w:r>
        <w:rPr>
          <w:b/>
          <w:sz w:val="28"/>
          <w:szCs w:val="28"/>
        </w:rPr>
        <w:t xml:space="preserve"> 70</w:t>
      </w:r>
      <w:r>
        <w:rPr>
          <w:sz w:val="28"/>
          <w:szCs w:val="28"/>
        </w:rPr>
        <w:t xml:space="preserve"> в сборе с блоком подшипников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одним концом в глухое отверстие задней стенки </w:t>
      </w:r>
      <w:r>
        <w:rPr>
          <w:b/>
          <w:sz w:val="28"/>
          <w:szCs w:val="28"/>
        </w:rPr>
        <w:t>3,</w:t>
      </w:r>
      <w:r>
        <w:rPr>
          <w:sz w:val="28"/>
          <w:szCs w:val="28"/>
        </w:rPr>
        <w:t xml:space="preserve"> другим – в глухое отверстие левой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; прижать планк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стенк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полке</w:t>
      </w:r>
      <w:r>
        <w:rPr>
          <w:b/>
          <w:sz w:val="28"/>
          <w:szCs w:val="28"/>
        </w:rPr>
        <w:t xml:space="preserve"> 19</w:t>
      </w:r>
      <w:r>
        <w:rPr>
          <w:sz w:val="28"/>
          <w:szCs w:val="28"/>
        </w:rPr>
        <w:t xml:space="preserve"> и закрепить евровинтами (3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вторить операцию 6 для установки второй направляющей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в сборе с блоком подшипников 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 и  правой вертикальной планк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ние! Для последующей регулировки выдвижного узла евровинты, крепящие планки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рез боковые стенки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, заворачивать не до уп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выдвиж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на планку жесткост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и закрепить евровинтами (3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брать упорную планку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с выдвижной панелью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совместив разъемные части барных петель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(2 шт.) и закрепив их регулировочными винтами (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выдвиж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 сборе с планками</w:t>
      </w:r>
      <w:r>
        <w:rPr>
          <w:b/>
          <w:sz w:val="28"/>
          <w:szCs w:val="28"/>
        </w:rPr>
        <w:t xml:space="preserve"> 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29 </w:t>
      </w:r>
      <w:r>
        <w:rPr>
          <w:sz w:val="28"/>
          <w:szCs w:val="28"/>
        </w:rPr>
        <w:t xml:space="preserve">на роликовые подшипники </w:t>
      </w:r>
      <w:r>
        <w:rPr>
          <w:b/>
          <w:sz w:val="28"/>
          <w:szCs w:val="28"/>
        </w:rPr>
        <w:t xml:space="preserve"> 71</w:t>
      </w:r>
      <w:r>
        <w:rPr>
          <w:sz w:val="28"/>
          <w:szCs w:val="28"/>
        </w:rPr>
        <w:t xml:space="preserve"> (2 шт.) и, совместив отверстия панели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 и подшипников </w:t>
      </w:r>
      <w:r>
        <w:rPr>
          <w:b/>
          <w:sz w:val="28"/>
          <w:szCs w:val="28"/>
        </w:rPr>
        <w:t>71,</w:t>
      </w:r>
      <w:r>
        <w:rPr>
          <w:sz w:val="28"/>
          <w:szCs w:val="28"/>
        </w:rPr>
        <w:t>закрепить винтами М5х30 (8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гулировать рабочее положение выдвижной панели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 сборе с упорной планко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Для это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лабить регулировочные винты разъемных пе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кинуть упорную планку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 задней стенк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 горизонтально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ать выдвиж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 сборе с упорной планко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 задней стенк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 равномерного прилегания планк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 стенк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 закрепить регулировочными винтами разъемные части петель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(2 шт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я положения панели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 сборе с планко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завернуть </w:t>
      </w:r>
      <w:r>
        <w:rPr>
          <w:b/>
          <w:i/>
          <w:sz w:val="28"/>
          <w:szCs w:val="28"/>
          <w:u w:val="single"/>
        </w:rPr>
        <w:t>до упора</w:t>
      </w:r>
      <w:r>
        <w:rPr>
          <w:sz w:val="28"/>
          <w:szCs w:val="28"/>
        </w:rPr>
        <w:t xml:space="preserve"> евровинты, крепящие планк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боковым стенкам 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6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 правильной регулировки петли:</w:t>
      </w:r>
    </w:p>
    <w:p>
      <w:pPr>
        <w:pStyle w:val="Normal"/>
        <w:ind w:left="18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выдвижении панели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до упора планка </w:t>
      </w:r>
      <w:r>
        <w:rPr>
          <w:b/>
          <w:i/>
          <w:sz w:val="28"/>
          <w:szCs w:val="28"/>
        </w:rPr>
        <w:t>29</w:t>
      </w:r>
      <w:r>
        <w:rPr>
          <w:i/>
          <w:sz w:val="28"/>
          <w:szCs w:val="28"/>
        </w:rPr>
        <w:t xml:space="preserve"> должна плотно, без зазоров устанавливаться между задней стенкой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и панелью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. Этим достигается  фиксация панели </w:t>
      </w:r>
      <w:r>
        <w:rPr>
          <w:b/>
          <w:i/>
          <w:sz w:val="28"/>
          <w:szCs w:val="28"/>
        </w:rPr>
        <w:t xml:space="preserve">18 </w:t>
      </w:r>
      <w:r>
        <w:rPr>
          <w:i/>
          <w:sz w:val="28"/>
          <w:szCs w:val="28"/>
        </w:rPr>
        <w:t>во время работы вязальной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 разметке магниты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(2 шт.) на левую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 и закрепить саморезами 3х16 (4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 разметке верхнюю часть ограничителей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(2 шт.) на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 и закрепить саморезами 3,5х16 (4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 разметке амортизаторы (2 шт.) на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боковые стенки и закрепить саморезами 3х16 (4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брать фасад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тола с полкой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, совместив разъемные части барных петель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(2 шт.) и закрепив их регулировочными винтами (2 шт.). Отрегулировать положение фасада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относительно каркаса стола с помощью регулировочных винтов барных петель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(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 разметке нижнюю часть ограничителей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 (2 шт.) на левую и правую стороны фасада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и закрепить саморезами 3,5х16 хром (6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тветные планки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(2 шт.) магнитов по месту на левую и правую стороны фасад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и закрепить саморезами 3х16 (2 шт.);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5081270" cy="382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вернуть 7 длинных дюбелей угловых стяжек в отверстия на внутренней поверхности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нуть 5 длинных дюбелей  угловых стяжек в отверстия на внутренней  поверхности откидной крышк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; забить (аккуратно!) 4 шканта в отверстия на внутренней поверхности крышки </w:t>
      </w:r>
      <w:r>
        <w:rPr>
          <w:b/>
          <w:sz w:val="28"/>
          <w:szCs w:val="28"/>
        </w:rPr>
        <w:t>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рстия на внутренней поверхности фасад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рнуть 2 длинных дюбеля угловой стя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ить (аккуратно!) шканты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(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левую боковину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на фасад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ткидной  крышки, совместив отверстия боковины со шкантом и дюбелем угловой стяжки; установить эксцентрик угловой стяжки в отверстие боковины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притянуть боковину к фасаду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откидной кры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вторить операцию 21 для установки правой боковины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ткидную крыш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сборе с основной крышк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 фасад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 сборе с боковинами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9, </w:t>
      </w:r>
      <w:r>
        <w:rPr>
          <w:sz w:val="28"/>
          <w:szCs w:val="28"/>
        </w:rPr>
        <w:t xml:space="preserve">совместив дюбели (5шт.) угловых стяжек и шканты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(4 шт.) с отверстиями в торцах фасад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 боковин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9;</w:t>
      </w:r>
      <w:r>
        <w:rPr>
          <w:sz w:val="28"/>
          <w:szCs w:val="28"/>
        </w:rPr>
        <w:t xml:space="preserve"> установить эксцентрики угловых стяжек (5 шт.) в отверстия фасада 10 и боковин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и притянуть откидную крыш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сборе с крышк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фасаду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и боковинам </w:t>
      </w:r>
      <w:r>
        <w:rPr>
          <w:b/>
          <w:sz w:val="28"/>
          <w:szCs w:val="28"/>
        </w:rPr>
        <w:t>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 сборе с деталями </w:t>
      </w:r>
      <w:r>
        <w:rPr>
          <w:b/>
          <w:sz w:val="28"/>
          <w:szCs w:val="28"/>
        </w:rPr>
        <w:t>2,8,9,10</w:t>
      </w:r>
      <w:r>
        <w:rPr>
          <w:sz w:val="28"/>
          <w:szCs w:val="28"/>
        </w:rPr>
        <w:t xml:space="preserve"> на каркас стола, совместив дюбели (7 шт.) угловых стяжек с отверстиями в торцах задней </w:t>
      </w:r>
      <w:r>
        <w:rPr>
          <w:b/>
          <w:sz w:val="28"/>
          <w:szCs w:val="28"/>
        </w:rPr>
        <w:t xml:space="preserve">3, </w:t>
      </w:r>
      <w:r>
        <w:rPr>
          <w:sz w:val="28"/>
          <w:szCs w:val="28"/>
        </w:rPr>
        <w:t xml:space="preserve">лево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становить эксцентрики (7шт.) винтовых стяжек в  отверстия стенок </w:t>
      </w:r>
      <w:r>
        <w:rPr>
          <w:b/>
          <w:sz w:val="28"/>
          <w:szCs w:val="28"/>
        </w:rPr>
        <w:t>3,4,6</w:t>
      </w:r>
      <w:r>
        <w:rPr>
          <w:sz w:val="28"/>
          <w:szCs w:val="28"/>
        </w:rPr>
        <w:t xml:space="preserve"> и притянуть к этим деталям основную крышк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сборе с деталями  </w:t>
      </w:r>
      <w:r>
        <w:rPr>
          <w:b/>
          <w:sz w:val="28"/>
          <w:szCs w:val="28"/>
        </w:rPr>
        <w:t>2,8,9,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заднюю стенку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ящика на д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левую боковину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ящика на д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и закрепить евровинтами (4 шт.) к задней стенке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и дну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вторить операцию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для установки правой боковины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я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вернуть 4 коротких дюбеля угловых стяжек в отверстия на внутренней поверхности фасада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я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фасад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на собранный каркас ящика, совместив дюбели (4 шт.) угловых стяжек с отверстиями в торцах деталей </w:t>
      </w:r>
      <w:r>
        <w:rPr>
          <w:b/>
          <w:sz w:val="28"/>
          <w:szCs w:val="28"/>
        </w:rPr>
        <w:t>22,23,24</w:t>
      </w:r>
      <w:r>
        <w:rPr>
          <w:sz w:val="28"/>
          <w:szCs w:val="28"/>
        </w:rPr>
        <w:t xml:space="preserve">; установить эксцентрики (4 шт.) угловых стяжек в отверстия боковин </w:t>
      </w:r>
      <w:r>
        <w:rPr>
          <w:b/>
          <w:sz w:val="28"/>
          <w:szCs w:val="28"/>
        </w:rPr>
        <w:t xml:space="preserve"> 23,24 </w:t>
      </w:r>
      <w:r>
        <w:rPr>
          <w:sz w:val="28"/>
          <w:szCs w:val="28"/>
        </w:rPr>
        <w:t xml:space="preserve">и дна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и притянуть фасад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к этим дета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 разметке колесные опоры прямоходные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(6 шт.) на д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ящика и закрепить саморезами  с прессшайбой  4,2х16 (1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на левой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 боковинах саморезы с прессшайбой 4,2х16 (4 шт.);    навесить на них контейнеры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(2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на лицевые поверхности фасада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откидной крышки, фасада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 стола  и фасад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ящика мебельные ручки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(5 шт.) и закрепить винтами М4х20 (10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на лицевую поверхность упорной планк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мебельную ручку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(1 шт.) и закрепить винтами М4х 20 (2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лкодержатели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(2 шт.) в отверстия задней стенки </w:t>
      </w:r>
      <w:r>
        <w:rPr>
          <w:b/>
          <w:sz w:val="28"/>
          <w:szCs w:val="28"/>
        </w:rPr>
        <w:t>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4шт.) в отверстия эксцентриков угловых стяж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31шт.) в отверстия еврови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коративную накладку (8 шт.) на головки винтов крепления блоков подшип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ить по разметке нитенаправители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(2 шт.) на внутреннюю поверхность откидной крышк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закрепить саморезами с прессшайбой (4 шт.)(см.рис.3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1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ол на ровную поверхность, отрегулировать положение стола с помощью винтов опор </w:t>
      </w:r>
      <w:r>
        <w:rPr>
          <w:b/>
          <w:sz w:val="28"/>
          <w:szCs w:val="28"/>
        </w:rPr>
        <w:t>73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крыть крышку стол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держивая упорную планку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выдвинуть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стола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Установить вязальную машину на выдвиж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и закрепить согласно прилагаемой к машине инструк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ab/>
        <w:t xml:space="preserve">По окончании работы на вязальной машине поднять упорную планку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задвинуть панель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с  машиной в стол до упора и закрыть крыш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рантийные обязатель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чинается со дня продажи товара конечному покупателю. Фирма гарантирует удовлетворения всех  требований Покупателя установленных российским законодательством, по качеству товара в течение гарантийного с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рантия предоставляется Покупателям, использующим данное изделие только для личных бытовых нуж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рантия не предоставляется в случае использования изделия в производственных целях (кооперативы, фабрики, ателье, курсы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я 12 меся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дрес и телефон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0000,г. Ярославль, ул. Первомайская, д.39/10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Комфорт и К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8(4852)32-89-90,73-04-97.т/факс 8(4852)30-41-48,73-05-96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сот.8-906-525-63-63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www.shveystol.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E-mail:</w:t>
      </w:r>
      <w:hyperlink r:id="rId10">
        <w:r>
          <w:rPr>
            <w:rStyle w:val="InternetLink"/>
            <w:sz w:val="28"/>
            <w:szCs w:val="28"/>
          </w:rPr>
          <w:t>shveystol@mail.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134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hveystol.ru/" TargetMode="External"/><Relationship Id="rId10" Type="http://schemas.openxmlformats.org/officeDocument/2006/relationships/hyperlink" Target="mailto:shveystol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7:00Z</dcterms:created>
  <dc:creator>Customer</dc:creator>
  <dc:description/>
  <cp:keywords/>
  <dc:language>en-US</dc:language>
  <cp:lastModifiedBy>i</cp:lastModifiedBy>
  <cp:lastPrinted>2011-02-14T10:41:00Z</cp:lastPrinted>
  <dcterms:modified xsi:type="dcterms:W3CDTF">2011-03-29T07:21:00Z</dcterms:modified>
  <cp:revision>19</cp:revision>
  <dc:subject/>
  <dc:title>Уважаемый покупатель</dc:title>
</cp:coreProperties>
</file>